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_____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и дополнений в положение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, утвержденное  постановлением администрации Михайловского муниципального района от 09.04.2015 г.№ 341-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964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 № 273-ФЗ «О противодействии коррупции», Законами Приморского края от 04.06.2007 г. 82-КЗ «О муниципальной службе в Приморском крае», от 10.03.2009 г. № 387-КЗ «О противодействии коррупции в Приморском крае», в целях реализации Национальной стратегии противодействия коррупции, рассмотрев экспертное заключение правового департамента Администрации Приморского края от 25.01.2017 года № 37-эз,на постановление администрации Михайловского муниципального района от 09.04.2015 № 341-па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 (в редакции постановления от 01.11.2016 года № 685-па)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ложение «о представлении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», утвержденное постановлением администрации Михайловского муниципального района от 09.04.2015 г.№ 341-па (далее-положение) 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 1 Положения, изложить в следующей редакции: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, замещающими указанные должности в администрации Михайловского муниципального района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, своих супруги (супруга) и несовершеннолетних детей (далее – сведения о доходах, расходах, об имуществе и обязательствах имущественного характера.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Положение пунктом 2.1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 Обязанность представлять сведения о доходах, об имуществе и обязательствах имущественного характера муниципальными служащими, замещающими должности муниципальной службы, не предусмотренные перечнем должностей и претендующими на замещение должностей муниципальной службы, включенных в этот переч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абзац 2 пункта 8 Положения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руководителя аппарата администрации района Е.А. Ермоши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38:00Z</dcterms:created>
  <dc:creator>User</dc:creator>
  <dc:description/>
  <cp:keywords/>
  <dc:language>en-US</dc:language>
  <cp:lastModifiedBy>UPO1</cp:lastModifiedBy>
  <cp:lastPrinted>2016-11-02T14:38:00Z</cp:lastPrinted>
  <dcterms:modified xsi:type="dcterms:W3CDTF">2017-05-02T23:38:00Z</dcterms:modified>
  <cp:revision>2</cp:revision>
  <dc:subject/>
  <dc:title/>
</cp:coreProperties>
</file>